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 Детский сад № 2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звлечение на тему: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 Волшебная палочка»</w:t>
      </w:r>
    </w:p>
    <w:p>
      <w:pPr>
        <w:pStyle w:val="Heading1"/>
        <w:rPr/>
      </w:pPr>
      <w:r>
        <w:rPr/>
        <w:t>Средняя групп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ыполнила: Левшина А.Г.</w:t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. Ялуторовск 2007 г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ети заходят в зал и садятся на скамейку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 Волшебник достает волшебную палочку, взмахивает ею и говорит)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 xml:space="preserve">Превращения начинаются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Чики- чики чикалочк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А моя палочка- преврощалочк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Как только я ее возьм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Всех вас в кого- нибудь превращ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Когда-то были вы малышкам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А станете большими ребятишкам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Вот я палочку возьму, всех вас в поезд превращу.</w:t>
      </w:r>
    </w:p>
    <w:p>
      <w:pPr>
        <w:pStyle w:val="TextBody"/>
        <w:rPr/>
      </w:pPr>
      <w:r>
        <w:rPr/>
        <w:t>( Ходьба в колонне по одному с дыхательными упражнениями – «Чух-чух, ту-ту:,по ребристой дорожке, по канату,змейкой, мелкими шагами и.т.д.»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>А я палочкой взмахну , всех вас в ветер превращу!</w:t>
      </w:r>
    </w:p>
    <w:p>
      <w:pPr>
        <w:pStyle w:val="TextBody"/>
        <w:rPr/>
      </w:pPr>
      <w:r>
        <w:rPr/>
        <w:t>( Бег по кругу друг за другом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>Ветер стой , остановись , палочке ты подчинись!</w:t>
      </w:r>
    </w:p>
    <w:p>
      <w:pPr>
        <w:pStyle w:val="TextBody"/>
        <w:rPr/>
      </w:pPr>
      <w:r>
        <w:rPr/>
        <w:t>( Ходьба с дыхательными упражнения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>А я палочкой взмахну , всех в гусей вас превращу!</w:t>
      </w:r>
    </w:p>
    <w:p>
      <w:pPr>
        <w:pStyle w:val="TextBody"/>
        <w:rPr/>
      </w:pPr>
      <w:r>
        <w:rPr/>
        <w:t>( ходьба в присядку , руки на коленя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>Снова палочку возьму , всех в кружочек собиру.</w:t>
      </w:r>
    </w:p>
    <w:p>
      <w:pPr>
        <w:pStyle w:val="TextBody"/>
        <w:rPr/>
      </w:pPr>
      <w:r>
        <w:rPr/>
        <w:t>( О.Р.Упражнени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>Ребята, вам не скучно? Давайте еще раз палочкой взмахнем, может, что- нибудь произойдет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>( Вбегает веселый клоун и бегает по залу)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Клоун: </w:t>
      </w:r>
      <w:r>
        <w:rPr>
          <w:sz w:val="28"/>
          <w:lang w:val="ru-RU"/>
        </w:rPr>
        <w:t>Здравствуйте ребята, а вы хотите попасть в цирк? Но, чтобы попасть в цирк , надо купить билеты.</w:t>
      </w:r>
    </w:p>
    <w:p>
      <w:pPr>
        <w:pStyle w:val="TextBody"/>
        <w:rPr/>
      </w:pPr>
      <w:r>
        <w:rPr/>
        <w:t>( Ребята друг за другом отдают билеты клоуну. «Подпрыгивают в верх и хлопают клоуна в ладошку» 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Клоун: </w:t>
      </w:r>
      <w:r>
        <w:rPr>
          <w:sz w:val="28"/>
          <w:lang w:val="ru-RU"/>
        </w:rPr>
        <w:t>Каких артистов цирка вы знаете?</w:t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Какие животные выступают на арене цирка?</w:t>
      </w:r>
      <w:r>
        <w:rPr>
          <w:i/>
          <w:sz w:val="28"/>
          <w:lang w:val="ru-RU"/>
        </w:rPr>
        <w:t>( ответы детей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>Сейчас палочкой взмахну , всех в зверей вас превращу!</w:t>
      </w:r>
    </w:p>
    <w:p>
      <w:pPr>
        <w:pStyle w:val="TextBody"/>
        <w:rPr/>
      </w:pPr>
      <w:r>
        <w:rPr/>
        <w:t>( Дети называют в каких зверей они превратилис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лоун дает несколько заданий детя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длезь под дугой и проползи в тонел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йти по лесенк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поди мячом в корзин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прыгни через препятств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тяни кана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й петухов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 Игра: Найди свое место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 xml:space="preserve">Волш: </w:t>
      </w:r>
      <w:r>
        <w:rPr>
          <w:sz w:val="28"/>
          <w:lang w:val="ru-RU"/>
        </w:rPr>
        <w:t>Ребята , превращения завершаются , зверушки в деток превращаются!</w:t>
      </w:r>
    </w:p>
    <w:p>
      <w:pPr>
        <w:pStyle w:val="TextBody"/>
        <w:rPr/>
      </w:pPr>
      <w:r>
        <w:rPr/>
        <w:t>( Волшебник машет палочкой над деть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Волш: </w:t>
      </w:r>
      <w:r>
        <w:rPr>
          <w:sz w:val="28"/>
          <w:lang w:val="ru-RU"/>
        </w:rPr>
        <w:t>Очень рад за вас сегодня и совет такой я да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Занимайтесь физкультурой по утрам и вечерам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Будте в дружбе с физкультурой папы, мамы, де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оздух , спорт и витамин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Всем нужны на свет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олшебник прощается и дети выходят под музыку из зала .  </w:t>
      </w:r>
    </w:p>
    <w:sectPr>
      <w:type w:val="nextPage"/>
      <w:pgSz w:w="12240" w:h="15840"/>
      <w:pgMar w:left="142" w:right="709" w:gutter="851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05:00Z</dcterms:created>
  <dc:creator>user</dc:creator>
  <dc:description/>
  <cp:keywords/>
  <dc:language>en-US</dc:language>
  <cp:lastModifiedBy>mkk</cp:lastModifiedBy>
  <cp:lastPrinted>2007-05-21T20:10:00Z</cp:lastPrinted>
  <dcterms:modified xsi:type="dcterms:W3CDTF">2015-03-18T13:21:00Z</dcterms:modified>
  <cp:revision>5</cp:revision>
  <dc:subject/>
  <dc:title>Автономная некоммерческая организация</dc:title>
</cp:coreProperties>
</file>